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hd w:fill="E7E6E6" w:val="clear"/>
        <w:suppressAutoHyphens w:val="true"/>
        <w:textAlignment w:val="baseline"/>
        <w:rPr>
          <w:rFonts w:ascii="Century Gothic" w:hAnsi="Century Gothic" w:cs="Century Gothic"/>
          <w:i/>
          <w:i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Droit administratif I-  </w:t>
      </w:r>
      <w:r>
        <w:rPr>
          <w:rFonts w:cs="Century Gothic" w:ascii="Century Gothic" w:hAnsi="Century Gothic"/>
          <w:i/>
          <w:sz w:val="22"/>
          <w:szCs w:val="22"/>
          <w:lang w:val="fr-FR" w:eastAsia="en-US"/>
        </w:rPr>
        <w:t>Dr. Christophe Le Berre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1 (2. Fachsemester)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+ </w:t>
      </w: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2 (4. Fachsemester) + L2 (Nanterre)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i/>
          <w:i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fr-FR"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i/>
          <w:i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i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 xml:space="preserve"> 14.04.2025</w:t>
        <w:tab/>
        <w:tab/>
        <w:tab/>
        <w:t>16.00 – 18.00 Uhr</w:t>
        <w:tab/>
        <w:tab/>
        <w:t xml:space="preserve"> H10</w:t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16.04.2025</w:t>
        <w:tab/>
        <w:tab/>
        <w:tab/>
        <w:t>12.00 – 16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o</w:t>
        <w:tab/>
        <w:tab/>
        <w:t xml:space="preserve"> 17.04.2025</w:t>
        <w:tab/>
        <w:tab/>
        <w:tab/>
        <w:t>16.00 – 18.00 Uhr</w:t>
        <w:tab/>
        <w:tab/>
        <w:t xml:space="preserve"> 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23.04.2025</w:t>
        <w:tab/>
        <w:tab/>
        <w:tab/>
        <w:t>12.00 – 16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o</w:t>
        <w:tab/>
        <w:tab/>
        <w:t xml:space="preserve"> 24.04.2025</w:t>
        <w:tab/>
        <w:tab/>
        <w:tab/>
        <w:t>16.00 – 18.00 Uhr</w:t>
        <w:tab/>
        <w:tab/>
        <w:t xml:space="preserve"> 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Fr</w:t>
        <w:tab/>
        <w:tab/>
        <w:t xml:space="preserve"> 25.04.2025</w:t>
        <w:tab/>
        <w:tab/>
        <w:tab/>
        <w:t>10.00 – 14.00 Uhr</w:t>
        <w:tab/>
        <w:tab/>
        <w:t xml:space="preserve"> 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Sa</w:t>
        <w:tab/>
        <w:tab/>
        <w:t xml:space="preserve"> 26.04.2025</w:t>
        <w:tab/>
        <w:tab/>
        <w:tab/>
        <w:t>10.00 – 14.00 Uhr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  <w:lang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Mo</w:t>
        <w:tab/>
        <w:tab/>
        <w:t xml:space="preserve"> 28.04.2025</w:t>
        <w:tab/>
        <w:tab/>
        <w:tab/>
        <w:t>16.00 – 18.00 Uhr</w:t>
        <w:tab/>
        <w:tab/>
        <w:t xml:space="preserve"> H10  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07.05.2025</w:t>
        <w:tab/>
        <w:tab/>
        <w:tab/>
        <w:t>10.00 – 12.00 Uhr</w:t>
        <w:tab/>
        <w:tab/>
        <w:t xml:space="preserve"> H01</w:t>
      </w:r>
      <w:r>
        <w:rPr>
          <w:rFonts w:cs="Century Gothic" w:ascii="Century Gothic" w:hAnsi="Century Gothic"/>
          <w:b/>
          <w:color w:val="002060"/>
          <w:sz w:val="22"/>
          <w:szCs w:val="22"/>
          <w:lang w:val="fr-FR" w:eastAsia="en-US"/>
        </w:rPr>
        <w:t xml:space="preserve"> </w:t>
        <w:tab/>
        <w:t>Klausur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Cs/>
          <w:i/>
          <w:i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eastAsia="en-US"/>
        </w:rPr>
      </w:r>
    </w:p>
    <w:p>
      <w:pPr>
        <w:pStyle w:val="Normal"/>
        <w:shd w:fill="E7E6E6" w:val="clear"/>
        <w:suppressAutoHyphens w:val="true"/>
        <w:textAlignment w:val="baseline"/>
        <w:rPr>
          <w:rFonts w:ascii="Century Gothic" w:hAnsi="Century Gothic" w:cs="Century Gothic"/>
          <w:i/>
          <w:i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  <w:t>Droit administratif II-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Prof. Dr. Thomas Hochmann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1 (2. Fachsemester)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+ </w:t>
      </w: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2 (4. Fachsemester) + L2 (Nanterre)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 xml:space="preserve"> 26.05.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2025</w:t>
      </w: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>16.00 – 20.00 Uhr</w:t>
        <w:tab/>
        <w:tab/>
        <w:t xml:space="preserve"> H10</w:t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28.05.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2025</w:t>
      </w: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>12.00 – 16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Fr</w:t>
        <w:tab/>
        <w:tab/>
        <w:t xml:space="preserve"> 30.05.2025</w:t>
        <w:tab/>
        <w:tab/>
        <w:tab/>
        <w:t>10.00 – 14.00 Uhr</w:t>
        <w:tab/>
        <w:tab/>
        <w:t xml:space="preserve"> 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Sa</w:t>
        <w:tab/>
        <w:tab/>
        <w:t xml:space="preserve"> 31.05.2025</w:t>
        <w:tab/>
        <w:tab/>
        <w:tab/>
        <w:t>10.00 – 16.00 Uhr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  <w:lang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 xml:space="preserve"> 02.06.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2025</w:t>
      </w: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>16.00 – 20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Fr</w:t>
        <w:tab/>
        <w:tab/>
        <w:t xml:space="preserve"> 06.06.2025</w:t>
        <w:tab/>
        <w:tab/>
        <w:tab/>
        <w:t>10.00 – 12.00 Uhr</w:t>
        <w:tab/>
        <w:tab/>
        <w:t xml:space="preserve"> H03 </w:t>
        <w:tab/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  <w:t>Klausur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hd w:fill="E7E6E6" w:val="clear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Droit de la famille - </w:t>
      </w:r>
      <w:r>
        <w:rPr>
          <w:rFonts w:cs="Century Gothic" w:ascii="Century Gothic" w:hAnsi="Century Gothic"/>
          <w:i/>
          <w:sz w:val="22"/>
          <w:szCs w:val="22"/>
          <w:lang w:val="fr-FR" w:eastAsia="en-US"/>
        </w:rPr>
        <w:t xml:space="preserve">Dr. Sophie Rozez 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1 (2. Fachsemester)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+ </w:t>
      </w: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2 (4. Fachsemester)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11.06.2025</w:t>
        <w:tab/>
        <w:tab/>
        <w:tab/>
        <w:t>12.00 – 16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o</w:t>
        <w:tab/>
        <w:tab/>
        <w:t xml:space="preserve"> 12.06.2025</w:t>
        <w:tab/>
        <w:tab/>
        <w:tab/>
        <w:t>16.00 – 18.00 Uhr</w:t>
        <w:tab/>
        <w:tab/>
        <w:t xml:space="preserve"> 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Fr</w:t>
        <w:tab/>
        <w:tab/>
        <w:t xml:space="preserve"> 13.06.2025</w:t>
        <w:tab/>
        <w:tab/>
        <w:tab/>
        <w:t>10.00 – 12.00 Uhr</w:t>
        <w:tab/>
        <w:tab/>
        <w:t xml:space="preserve"> S24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Sa</w:t>
        <w:tab/>
        <w:tab/>
        <w:t xml:space="preserve"> 14.06.2025</w:t>
        <w:tab/>
        <w:tab/>
        <w:tab/>
        <w:t>10.00 – 14.00 Uhr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  <w:lang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val="en-US"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 xml:space="preserve"> 16.06.2025</w:t>
        <w:tab/>
        <w:tab/>
        <w:tab/>
        <w:t>16.00 – 20.00 Uhr</w:t>
        <w:tab/>
        <w:tab/>
        <w:t xml:space="preserve"> H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18.06.2025</w:t>
        <w:tab/>
        <w:tab/>
        <w:tab/>
        <w:t>12.00 – 16.00 Uhr</w:t>
        <w:tab/>
        <w:tab/>
        <w:t xml:space="preserve"> H10</w:t>
        <w:tab/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25.06.2025</w:t>
        <w:tab/>
        <w:tab/>
        <w:tab/>
        <w:t>12.00 – 14.00 Uhr</w:t>
        <w:tab/>
        <w:tab/>
        <w:t xml:space="preserve"> H10</w:t>
        <w:tab/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  <w:t xml:space="preserve">Klausur </w:t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hd w:fill="E7E6E6" w:val="clear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Introduction technique et linguistique à l’année universitaire à Nanterre - </w:t>
      </w:r>
      <w:r>
        <w:rPr>
          <w:rFonts w:cs="Century Gothic" w:ascii="Century Gothic" w:hAnsi="Century Gothic"/>
          <w:i/>
          <w:sz w:val="22"/>
          <w:szCs w:val="22"/>
          <w:lang w:val="fr-FR" w:eastAsia="en-US"/>
        </w:rPr>
        <w:t>Dr. Dorothée Cailleux</w:t>
      </w:r>
    </w:p>
    <w:p>
      <w:pPr>
        <w:pStyle w:val="Normal"/>
        <w:suppressAutoHyphens w:val="true"/>
        <w:textAlignment w:val="baseline"/>
        <w:rPr/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val="en-US" w:eastAsia="en-US"/>
        </w:rPr>
        <w:t xml:space="preserve">L2 (4. </w:t>
      </w: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Fachsemester)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color w:val="002060"/>
          <w:sz w:val="20"/>
          <w:szCs w:val="20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i</w:t>
        <w:tab/>
        <w:tab/>
        <w:t xml:space="preserve"> 08.07.2025</w:t>
        <w:tab/>
        <w:tab/>
        <w:tab/>
        <w:t>09.00 – 14.00 Uhr</w:t>
        <w:tab/>
        <w:tab/>
        <w:t xml:space="preserve"> 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02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 xml:space="preserve"> 09.07.2025</w:t>
        <w:tab/>
        <w:tab/>
        <w:tab/>
        <w:t>12.00 – 17.00 Uhr</w:t>
        <w:tab/>
        <w:tab/>
        <w:t xml:space="preserve"> 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10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val="fr-FR" w:eastAsia="en-US"/>
        </w:rPr>
      </w:r>
    </w:p>
    <w:p>
      <w:pPr>
        <w:pStyle w:val="Normal"/>
        <w:shd w:fill="E7E6E6" w:val="clear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Droit des obligations II- </w:t>
      </w:r>
      <w:r>
        <w:rPr>
          <w:rFonts w:cs="Century Gothic" w:ascii="Century Gothic" w:hAnsi="Century Gothic"/>
          <w:i/>
          <w:sz w:val="22"/>
          <w:szCs w:val="22"/>
          <w:lang w:val="fr-FR" w:eastAsia="en-US"/>
        </w:rPr>
        <w:t>Camille Morel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  <w:t>L2 Nanterre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Di </w:t>
        <w:tab/>
        <w:tab/>
        <w:t>wöchentlich</w:t>
        <w:tab/>
        <w:tab/>
        <w:tab/>
        <w:t xml:space="preserve">16.00 – 18.00 Uhr </w:t>
        <w:tab/>
        <w:tab/>
        <w:t>S18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Klausurtermin nach Absprache mit Dozentin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tabs>
        <w:tab w:val="clear" w:pos="4536"/>
        <w:tab w:val="clear" w:pos="9072"/>
        <w:tab w:val="left" w:pos="7460" w:leader="none"/>
      </w:tabs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830580" cy="8826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21130</wp:posOffset>
              </wp:positionH>
              <wp:positionV relativeFrom="paragraph">
                <wp:posOffset>43815</wp:posOffset>
              </wp:positionV>
              <wp:extent cx="2919730" cy="562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5626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egoe UI" w:hAnsi="Segoe UI" w:cs="Segoe UI"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  <w:t>Deutsch-Französischer Studiengan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  <w:t>Sommersemester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9.9pt;height:44.3pt;mso-wrap-distance-left:9.05pt;mso-wrap-distance-right:9.05pt;mso-wrap-distance-top:3.6pt;mso-wrap-distance-bottom:3.6pt;margin-top:3.45pt;mso-position-vertical-relative:text;margin-left:11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egoe UI" w:hAnsi="Segoe UI" w:cs="Segoe UI"/>
                        <w:color w:val="201F1E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201F1E"/>
                        <w:sz w:val="23"/>
                        <w:szCs w:val="23"/>
                        <w:shd w:fill="FFFFFF" w:val="clear"/>
                      </w:rPr>
                      <w:t>Deutsch-Französischer Studiengan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color w:val="201F1E"/>
                        <w:sz w:val="23"/>
                        <w:szCs w:val="23"/>
                        <w:shd w:fill="FFFFFF" w:val="clear"/>
                      </w:rPr>
                      <w:t>Sommersemester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505960</wp:posOffset>
              </wp:positionH>
              <wp:positionV relativeFrom="paragraph">
                <wp:posOffset>85725</wp:posOffset>
              </wp:positionV>
              <wp:extent cx="1878965" cy="464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354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9" r="-1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95pt;height:36.6pt;mso-wrap-distance-left:9.05pt;mso-wrap-distance-right:9.05pt;mso-wrap-distance-top:3.6pt;mso-wrap-distance-bottom:3.6pt;margin-top:6.75pt;mso-position-vertical-relative:text;margin-left:35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354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9" r="-1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3:00Z</dcterms:created>
  <dc:creator>K. Moisa</dc:creator>
  <dc:description/>
  <cp:keywords/>
  <dc:language>en-US</dc:language>
  <cp:lastModifiedBy>Julia Dopleb</cp:lastModifiedBy>
  <cp:lastPrinted>2025-02-05T11:58:00Z</cp:lastPrinted>
  <dcterms:modified xsi:type="dcterms:W3CDTF">2025-04-23T09:42:00Z</dcterms:modified>
  <cp:revision>10</cp:revision>
  <dc:subject/>
  <dc:title>Lehrveranstaltungsplan für den</dc:title>
</cp:coreProperties>
</file>